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Березанської міської ради </w:t>
      </w:r>
    </w:p>
    <w:p>
      <w:pPr>
        <w:pStyle w:val="Style16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від 06.04.2021 № 180-12-VI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Березанської міської ради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ди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гальні положенн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фінансової підтримки комунальних підприємств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и (надалі Програма) розроблена на виконання ст.91 Бюджетного кодексу України, відповідно до Закону України «Про місцеве самоврядування в Україні», «Про житлово-комунальні послу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місті діють наступні комунальні підприємства, які надають свої послуг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Житлово-побутове підприємство виконавчого підприємства виконавчого комітет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Березанькомунсервіс виконавчого комітету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Березанський ККП виконавчого комітету Березанської міської ради»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Міськводоканал виконавчого комітету Березанської міської ради»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Березанський інформаційний медіацентр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«Центр первинної медико-санітарної допомоги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«Березанська міська лікарня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ехнівський сільський комбінат комунального господарства»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ючі тарифи на комунальні послуги не повністю забезпечують відшкодування витрат на їх надання, не скорочують розміри заборгованості населення за надані послуг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ць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чуються обсяги послуг в натуральних показниках, що надаються комунальними підприємств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це призвело до того, що комунальним підприємствам не вистача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ігових кош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дбання матеріалів для виконання робі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има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оновле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женерних мереж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гот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лового фонду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ажаючи на те, що суттєве підвищення тарифів на комунальні послуги вкрай негативно вплине на соціальний стан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елів 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і фінансової підтримки з міського бюджету комунальним підприємствам для забезпечення виконання вищезазначених заходів.</w:t>
      </w:r>
    </w:p>
    <w:p>
      <w:pPr>
        <w:pStyle w:val="Style15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ди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14"/>
        <w:gridCol w:w="465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№ з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житлово-комунального господарства виконавчого комітету Березанської міської ради, фінансове управління виконавчого комітету Березанської міської ради та комунальні підприємства міста</w:t>
            </w:r>
          </w:p>
        </w:tc>
      </w:tr>
      <w:tr>
        <w:trPr>
          <w:trHeight w:val="5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-2023  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грн..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ів державного бюджету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обласного бюджет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 177 000,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Мета Прогр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програми – забезпечення стабільності роботи комунальних підприємств міста відповідно до їх функціональних обов’язків, забезпечення надійності та безпеки експлуатації будівель, споруд та інженерних мереж шляхом фінансової підтримки господарських суб’єктів які перебувають у комунальній власності Березанської міської територіальної громад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нтування шляхів і способів роз’яснення пробле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ння фінан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ї підтримки комунальних підприємств буде здійснюватись на поточні видатки підприємств за рахунок загального фонду міського бюдже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цьому підприємство отримує кошти на рахунок, відкритий в банку та використовує їх відповідно до рішення про виділення бюджетних коштів за їх цільовим призначенн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фінансової підтримки комунальним підприємствам, надасть можливість забезпечити стабільність роботи підприєм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інансова підтримка може бути спрямована на </w:t>
      </w:r>
      <w:r>
        <w:rPr>
          <w:rFonts w:cs="Times New Roman" w:ascii="Times New Roman" w:hAnsi="Times New Roman"/>
          <w:bCs/>
          <w:sz w:val="28"/>
          <w:szCs w:val="28"/>
        </w:rPr>
        <w:t>виконання наступних завдан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ашення заборгованості по податка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безпечення раціонального використання і збереження комунального май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озвиток матеріальної бази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побігання банкрутства та відновлення платоспроможності комунальних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рішення окремих питань господарської діяльності комунальних підприємств шляхом поповнення обігових кошті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і завдання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ою визначено такі основні завдання на виконання яких буде надаватися фінансова допомо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дбання матеріалів для забезпечення надійності та безпеч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сплуатації інженерних мереж (водопроводів, доріг та тротуарі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щ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езпечення освітлення вулиць мі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ня заборгованості по подат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ня технічної інвентаризації комунального май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лоцінних технічних засобів, інструментів, спецодягу, тощ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лання наслідків стихії, надзвичайних ситуацій та аварі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ізація реалізації Програми та здійснення контрол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ї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нням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еалізація програми покладається на виконавчий коміте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резан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ї ради у партнерстві з комунальними підприємствами. У випадку необхідності корегування даної Програми відповідні зміни до неї вносяться рішенням міської ради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Безпосередній контроль за виконанням завдань програми здійснює відповідний виконавець, а за цільовим та ефективним використанням коштів – виконавчий комітет міської ради та постійні депутатські комісії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інансова забезпеченість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нансування Програми здійснюється виключно за умови затвердження бюджетних призначень на її виконання рішенням про міський бюджет на відповідний рік (рішенням про внесення змін до міського бюджету на відповідний рік) згідно з розписом міського бюдж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м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порядником коштів на виконання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анс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а р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яги фінансування Програми додаються (Додаток № 1), протягом року сума може бути скорегован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чікувані результати виконання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ння Програми дасть можливість забезпечи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ільну роботу комунальних підприємств відповідно до ї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іональних призначень щодо надання послуг мешканц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економічно обґрунтованих тарифі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більшення обсягів виробництва та надання послуг за рахунок зміцнення матеріально-технічної бази підприємств, придбання техні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меншення енерговитрат за рахунок встановлення енергозберігаюч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на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ращення якості послуг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міської ради                                            Олег СИВАК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enutitle">
    <w:name w:val="menu-titl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swm">
    <w:name w:val="title-swm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4:00Z</dcterms:created>
  <dc:creator>Admin</dc:creator>
  <dc:description/>
  <dc:language>en-US</dc:language>
  <cp:lastModifiedBy>admin</cp:lastModifiedBy>
  <cp:lastPrinted>2021-03-24T12:54:00Z</cp:lastPrinted>
  <dcterms:modified xsi:type="dcterms:W3CDTF">2021-04-08T10:34:00Z</dcterms:modified>
  <cp:revision>2</cp:revision>
  <dc:subject/>
  <dc:title/>
</cp:coreProperties>
</file>